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018"/>
        <w:gridCol w:w="1272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南京中华中等专业学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—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份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组织全校教职工学习《国家职业教育改革实施方案》，抓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V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市赛组织工作，制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招生计划，修订完成各部门岗位职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校长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各分管校长、部门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认真做好“学习强国”学习平台推广使用工作；组织党员认真学习“国家职业教育改革实施方案”；召开总支委员会，各支部落实“三会一课”组织召开党员大会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云旺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组织好技能大赛（服装项目）国赛省队（金坛）集训工作；组织好相关学生参加省服装模特技能大赛集训及比赛；抓好校区教育教学常规工作：重点抓好手机管理和上课迟到；召开将军山校区学生会干部新学期工作会；召开将军山校区各班班长、学习委员会议；开展好将军山校区“学雷锋”活动；开展将军山校区学生干部系列培训；开展好将军山校区社团活动；召开系部班主任、管委会例会各一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组织好校内听课、评课工作；制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商贸类和计算机类技能大赛方案，集训室的筹备、参赛学生的选拔；策划、组织开展系部学生学期活动；落实软件与电商系实习班主任工作安排；安排教师参加南京理工大学“沙盘模拟企业经营”项目培训；联系博西华、苏宁、运满满等合作单位，洽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校企冠名班招生工作相关事宜；启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级高职电子商务专业论文辅导和软件技术专业的毕业设计工作；充实校园网部门栏目内容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仲  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教师办公室卫生、安全防范要求及各美术功能室安全及功能检查；名师工作室卫生及安全工作；学生到校人数统计；教师开学工作准备情况及学期教师听课安排；市技能大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项目比赛承办工作及参加市赛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级学生外出艺术实践工作准备及布置；创意与艺术设计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级学生设计及美术作品展；教师培训计划安排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市技能大赛集训工作计划制定、工作布置会议及人员选拔、培训；创意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招生工作相关准备；人才培养方案修订工作会议；系部教师工作例会；系招生工作会议；其他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创意与艺术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018</w:t>
            </w:r>
            <w:r>
              <w:rPr>
                <w:rFonts w:ascii="仿宋_GB2312;微软雅黑" w:hAnsi="仿宋_GB2312;微软雅黑" w:eastAsia="仿宋_GB2312;微软雅黑"/>
              </w:rPr>
              <w:t>年学校年度质量报告修订上报；完成省教师库数据更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召开处务会，完成新学期“三表一志”和教材等开学教学物品的发放工作；完成新学期学生报到情况的统计上报工作；做好新学期开学干部督导听课组织安排工作；做好学期初教师教案检查工作；制定教务处和教研组学期工作计划；组织教研组完成学期《授课计划》的制定工作；根据部门工作，制定完成教学诊断与改进工作方案；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中职各专业人才培养方案的修订、上报和审批工作；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江苏省中等专业学校专业设置的申报工作；抓实课堂教学常规管理，切实提高课堂教学质量；做好南京市课堂教学大赛赛前准备工作；组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招聘教师资格证和江苏省公务员考试的考务安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工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班主任寒假家访活动；本学期第一次全体班主任会议：学期初工作布置；学生开学报到，交学生手册、寒假作业、学费等；确立本学期晨会与班会主题；第一次全校晨会：开学典礼、升旗仪式、校长新春寄语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薪火相传——我们的节日主题教育活动；组织、辅导孙艺等老师参加区班主任基本功比赛；继续开展“自我管理与公共服务”德育实践周活动；系部辅导员会议，各系部组织班主任沙龙；住宿生常规安全教育大会；学校第二届班主任基本功大赛之“我的教育故事”征集评比工作及演讲比赛；进行学期初班级文化建设评比；第二次全校班主任会议：开学初班级管理工作小结；与赛虹桥街道联合开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学雷锋活动；各系部试行见习班主任制度。</w:t>
            </w:r>
            <w:r>
              <w:rPr>
                <w:rFonts w:ascii="仿宋_GB2312;微软雅黑" w:hAnsi="仿宋_GB2312;微软雅黑" w:eastAsia="仿宋_GB2312;微软雅黑"/>
                <w:b/>
              </w:rPr>
              <w:t>团委：</w:t>
            </w:r>
            <w:r>
              <w:rPr>
                <w:rFonts w:ascii="仿宋_GB2312;微软雅黑" w:hAnsi="仿宋_GB2312;微软雅黑" w:eastAsia="仿宋_GB2312;微软雅黑"/>
              </w:rPr>
              <w:t>做好</w:t>
            </w:r>
            <w:r>
              <w:rPr>
                <w:rFonts w:eastAsia="仿宋_GB2312;微软雅黑" w:ascii="仿宋_GB2312;微软雅黑" w:hAnsi="仿宋_GB2312;微软雅黑"/>
              </w:rPr>
              <w:t>2019</w:t>
            </w:r>
            <w:r>
              <w:rPr>
                <w:rFonts w:ascii="仿宋_GB2312;微软雅黑" w:hAnsi="仿宋_GB2312;微软雅黑" w:eastAsia="仿宋_GB2312;微软雅黑"/>
              </w:rPr>
              <w:t>年新年开学典礼工作；做好新学期社团教师的选聘，合理安排活动时间、地点，如期开展社团活动；开展班级团支部志愿者活动的培训，合理安排校内外的志愿者活动；做好新学期心育活动安排，举行心理教师工作会议；第二十二期业余党校开学典礼；第五十一期团校开学典礼；开展团支部书记培训；与赛虹桥街道联合开展</w:t>
            </w:r>
            <w:r>
              <w:rPr>
                <w:rFonts w:eastAsia="仿宋_GB2312;微软雅黑" w:ascii="仿宋_GB2312;微软雅黑" w:hAnsi="仿宋_GB2312;微软雅黑"/>
              </w:rPr>
              <w:t>3.5</w:t>
            </w:r>
            <w:r>
              <w:rPr>
                <w:rFonts w:ascii="仿宋_GB2312;微软雅黑" w:hAnsi="仿宋_GB2312;微软雅黑" w:eastAsia="仿宋_GB2312;微软雅黑"/>
              </w:rPr>
              <w:t>学雷锋活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学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马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曹  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召开处务会、名优教师工作会议、青蓝工程工作会议、大语文名师工作室工作会议、课题研究工作会议；组织名优教师示范课、做好青蓝工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月教学研究活动准备工作；协助完成省黄炎培重点课题研究实施方案的修订工作；做好第三期省教改大语文重点课题《大语文教育观下五年制高职中华优秀传统文化教育的实践研究——以古诗文教学为例》课题结题筹备工作；指导、组织课题组做好第三期省教改立项课题《电子商务专业学生培养职业核心能力的实践研究》课题结题筹备工作；完成教学论文的征集工作。推进《金的人格 铁的纪律》特色校本教材的编写工作；成立黄炎培职教思想研习所；借助学术委员会力量，完成全校教师教育教学论文的审查、评比、修改、推荐工作；协助做好两个省级重点课题的研究工作；协助做好江苏联院课题开题工作；开展第三届黄炎培做学合一教学文化示范课；做好青蓝工程诊断课教学研究活动；推进名师工作室建设；组织校本研修活动，推进教师读书学习活动；完成校级个人课题、集体课题的征集工作；推进名优梯队培养培训工作；启动教学案例的征集工作；完成校长室交办的其他工作任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陈  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实习、就业管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：完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月份实习班班主任工作考核；收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毕业生（中职）实习生名册及审批表；召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毕业班实习班主任会议；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级高职班班主任进行“省职业学校学生顶岗实习管理与毕业生就业跟踪服务系统”培训，审核毕业生推荐表；动态掌握学生上岗情况，对学生进行实习安排；采集优秀实习生的典型素材并做宣传报道；配合教务处、培训处做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高职学生专转本、专接本的服务工作。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校企、国际合作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走访博西华、运满满、王春美容院、今生有约等学生实习单位，做好本学期实习生与毕业生的就业安排工作，完成实习协议签订工作；联系、洽谈“头道汤”冠名班合作事宜；接待来访企业，洽谈合作意向；做好国际班开学的相关事宜及国际班的管理工作；联系美国公费留学项目商谈具体授牌合作事宜。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其他工作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酒店管理专业学生管理工作；学校布置的其他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曹  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修订本部门岗位职责；专接本培训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上半年全国计算机等考考场编排、机房安装、模拟及考务工作；宣传化妆、韩语培训；到梅山一中开化妆培训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俞  斌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多媒体、机房软件安装，以及机房和多媒体设备维护工作，协助做好机房课务安排、调整等；及时开展对雨花教育网和南京职教信息网新闻报送工作；做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月份的教育信息化工作进展数据填报工作；上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南京市中小学电脑比赛作品；召开新学期处务会；做好智慧校园平台完善和调整工作；协办南京市一师一优课评选活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俞  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总务开学前学校安全巡视检查督导；食堂、小卖部食品安全巡视检查督导；教务处开学前工作准备情况检查督导；学工处开学典礼工作准备情况检查督导；第一周干部听课安排工作检查督导；配合教务处、办公室完成调整督导巡课安排；宿舍值班安排工作检查督导；常规课务巡视检查督导；做好系部二级管理推进工作检查督导；适时开展文创系、电商系“教学诊断与改进工作”总结交流；协助校长室、党总支、教研处开展、开拓“黄元培职教思想在学校中的文化建设”、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师德建设年工作”；关注一线教师教学工作；有效做好每周督导简报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督导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  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开学前校园安全检查及食堂食品安全卫生检查，并做记录。迎接教育局开学视导；召开学校食堂工作小组会议；召开部门例会；制定本学期安全工作计划；发放学生作业本和第二学期办公、卫生用品；清查资产，报损原苹果机共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5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台及依维柯车；各班收费统计并催缴欠费；完成资产报表信息系统年报、及财政部统一报表系统月报；更新校舍档案交至校管科，并完成系统平台的更新操作；完成年底维修工程报审；完成市技能大赛赛点准备工作；完成校长室临时布置的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吴 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杭金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认真落实开学前各项准备工作；发放各班级教材、簿本、劳动工具；划分各班级卫生包干区，重新分配学生宿舍；安排好干部每周值日检查工作；认真组织好打扫卫生、安全教育等工作；加强校区内的安全巡查及管理；加强住宿生的管理（召开住宿教师会议）；做好技能大赛的后勤服务及保障工作；召开新学期第一次物业全体人员工作会议；召开晚自习值班教师工作会议 ；做好绿化的维护；召开处室人员工作会议和食堂员工会议；及时做好课桌椅的维修工作；抓好校园安全常规督查并做好记录；加强对学生的交通安全宣传教育；做好临时性来人来访、视察检查接待等工作；做好每月校区人员的出勤考核；做好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云旺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南京中华中等专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luqiuyu</dc:creator>
  <dc:description/>
  <cp:keywords/>
  <dc:language>en-US</dc:language>
  <cp:lastModifiedBy>ACER</cp:lastModifiedBy>
  <dcterms:modified xsi:type="dcterms:W3CDTF">2019-02-26T05:46:00Z</dcterms:modified>
  <cp:revision>9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