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9855"/>
        <w:gridCol w:w="1435"/>
        <w:gridCol w:w="1109"/>
        <w:gridCol w:w="44"/>
        <w:gridCol w:w="1412"/>
      </w:tblGrid>
      <w:tr>
        <w:trPr>
          <w:trHeight w:val="624" w:hRule="atLeast"/>
        </w:trPr>
        <w:tc>
          <w:tcPr>
            <w:tcW w:w="1435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um" w:hAnsi="黑体;um" w:eastAsia="黑体;um" w:cs="黑体;u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um" w:cs="黑体;um" w:ascii="黑体;um" w:hAnsi="黑体;um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um" w:cs="黑体;um" w:ascii="黑体;um" w:hAnsi="黑体;um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黑体;um" w:hAnsi="黑体;um" w:cs="黑体;um" w:eastAsia="黑体;um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bookmarkStart w:id="0" w:name="_GoBack"/>
            <w:bookmarkEnd w:id="0"/>
            <w:r>
              <w:rPr>
                <w:rFonts w:ascii="黑体;um" w:hAnsi="黑体;um" w:cs="黑体;um" w:eastAsia="黑体;um"/>
                <w:b/>
                <w:bCs/>
                <w:color w:val="000000"/>
                <w:kern w:val="0"/>
                <w:sz w:val="32"/>
                <w:szCs w:val="32"/>
              </w:rPr>
              <w:t>元月工作要点</w:t>
            </w:r>
          </w:p>
        </w:tc>
      </w:tr>
      <w:tr>
        <w:trPr>
          <w:trHeight w:val="624" w:hRule="atLeast"/>
        </w:trPr>
        <w:tc>
          <w:tcPr>
            <w:tcW w:w="1435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黑体;u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um" w:cs="黑体;um" w:ascii="黑体;um" w:hAnsi="黑体;um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部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牵头校长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做好区委党建工作考核的各项工作；召开支部民主生活会；完成党员民主评议、考核工作；召开申请入党教师座谈会；做好中层管理服务人员的学期考核工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党支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侯庆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杭金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云旺</w:t>
            </w:r>
          </w:p>
        </w:tc>
      </w:tr>
      <w:tr>
        <w:trPr>
          <w:trHeight w:val="1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</w:rPr>
            </w:pPr>
            <w:r>
              <w:rPr>
                <w:rFonts w:ascii="仿宋_GB2312" w:hAnsi="仿宋_GB2312" w:cs="宋体;es New Roman" w:eastAsia="仿宋_GB2312"/>
              </w:rPr>
              <w:t>组织相关师生做好服装模特、美容美发技能大赛备战省赛的集训和参赛工作；做好服装专业技能大赛国赛集训准备工作；联院院本教材撰写工作按时间节点有序进行；做好</w:t>
            </w:r>
            <w:r>
              <w:rPr>
                <w:rFonts w:eastAsia="仿宋_GB2312" w:cs="宋体;es New Roman" w:ascii="仿宋_GB2312" w:hAnsi="仿宋_GB2312"/>
              </w:rPr>
              <w:t>1308</w:t>
            </w:r>
            <w:r>
              <w:rPr>
                <w:rFonts w:ascii="仿宋_GB2312" w:hAnsi="仿宋_GB2312" w:cs="宋体;es New Roman" w:eastAsia="仿宋_GB2312"/>
              </w:rPr>
              <w:t>班毕业设计汇报展；做好第</w:t>
            </w:r>
            <w:r>
              <w:rPr>
                <w:rFonts w:eastAsia="仿宋_GB2312" w:cs="宋体;es New Roman" w:ascii="仿宋_GB2312" w:hAnsi="仿宋_GB2312"/>
              </w:rPr>
              <w:t>45</w:t>
            </w:r>
            <w:r>
              <w:rPr>
                <w:rFonts w:ascii="仿宋_GB2312" w:hAnsi="仿宋_GB2312" w:cs="宋体;es New Roman" w:eastAsia="仿宋_GB2312"/>
              </w:rPr>
              <w:t>届世界技能大赛美容项目江苏选拔赛的集训参赛工作；举办将军山校区业余党校“我与十九大”演讲比赛暨结业仪式；开展一次校区宣传栏设计讲座；做好将军山校区学生会学期总结和学生会年终联欢节目彩排工作；开展好将军山校区社团活动；召开系部班主任工作总结会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饰与形象设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云旺</w:t>
            </w:r>
          </w:p>
        </w:tc>
      </w:tr>
      <w:tr>
        <w:trPr>
          <w:trHeight w:val="1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组织专业任课教师开展人才培养方案研讨，修订人才培养方案和教学计划；完成专业实训室的创建准备工作，为新学期教学做好准备；做好市教育局年度教学督导工作；做好学期结束前教学检查和评教评学工作；走访企业，与企业洽谈新学期工作；充实校园网部门和系微信公众号栏目内容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软件与电子商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仲静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张勇</w:t>
            </w:r>
          </w:p>
        </w:tc>
      </w:tr>
      <w:tr>
        <w:trPr>
          <w:trHeight w:val="8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组织师生江苏省职业学校技能大赛环艺项目集训；组织师生参加江苏省职业学校技能大赛环艺项目比赛；完成评教评学；教案等期末教学检查；做好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  <w:t>13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级学生毕业设计展；举办一次企业讲座获培训；做好学期结束前的安全检查工作；做好师生的假期安全教育工作；做好学期总结及各项评优工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创意与艺术设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光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接市教育局年度教学质量视导；做好学校三个发展数字报告材料收集整理工作；完成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公积金、提租补贴调整核发工作；做好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教职工绩效工资核发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行政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赵翠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王胜</w:t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组织参加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  <w:t>2018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年省技能大赛；迎接南京市年度教育教学视导；组织期终考试；组织南京市教师招聘考试的考务工作；组织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  <w:t>2018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年特色自考的考务工作；组织期末教学检查；组织各系评教评学；做好下学期课务安排；完成下学期中职教材征订工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务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晓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张勇</w:t>
            </w:r>
          </w:p>
        </w:tc>
      </w:tr>
      <w:tr>
        <w:trPr>
          <w:trHeight w:val="9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工处：召开全校班主任工作例会，布置学期末工作；布置、收集、检查学生评语撰写情况；加强常规教育，督促班主任组织好班级期末复习迎考工作；举行校园“自我管理与公共服务”德育实践周的总结和评优工作；进行班级评优、学生评优及班主任学期绩效考核；进行寒假法制安全教育；发放《寒假告家长书》；召开全校班主任学期总结会议，进行学期工作总结及表彰；发放成绩册，布置寒假作业，进行假期安全教育；完成学校德育工作各类总结考评材料。团委：开展校园十佳歌手决赛；做好社团评优表彰活动；做好班级团支部的诉职评优工作；做好校级优秀团干、团员评优工作；做好心育活动的总结表彰活动；完成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度团委诉职报告；社团活动、志愿者活动等常规工作；完成上级交代的各项重点工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团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马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仕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曹寅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市年度质量考核全部材料准备；一年一度教师继续教育证书审验准备、验证；校学科带头人、优秀青年教师评比启动；区名特优教师考核材料审核与报送；教学反思评比；青蓝工程评比与绩效考核；教科研成果奖励；教师专业发展；课题研究绩效考核；名师工作室绩效考核；教科研先进个人评比、优秀青学会会员评比；课题研究、名师工作室学期工作总结大会；青学会期末总结大会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  <w:t>29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号前）；教研组绩效考核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  <w:t>29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号前）；《华飞》出刊；“黄炎培”工作推进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学科研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</w:rPr>
            </w:pPr>
            <w:r>
              <w:rPr>
                <w:rFonts w:ascii="仿宋_GB2312" w:hAnsi="仿宋_GB2312" w:cs="宋体;es New Roman" w:eastAsia="仿宋_GB2312"/>
                <w:kern w:val="0"/>
              </w:rPr>
              <w:t>收取</w:t>
            </w:r>
            <w:r>
              <w:rPr>
                <w:rFonts w:eastAsia="仿宋_GB2312" w:cs="宋体;es New Roman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</w:rPr>
              <w:t>月份见习管理材料，完成</w:t>
            </w:r>
            <w:r>
              <w:rPr>
                <w:rFonts w:eastAsia="仿宋_GB2312" w:cs="宋体;es New Roman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;es New Roman" w:eastAsia="仿宋_GB2312"/>
                <w:kern w:val="0"/>
              </w:rPr>
              <w:t>月份实习班班主任工作考核；召开</w:t>
            </w:r>
            <w:r>
              <w:rPr>
                <w:rFonts w:eastAsia="仿宋_GB2312" w:cs="宋体;es New Roman" w:ascii="仿宋_GB2312" w:hAnsi="仿宋_GB2312"/>
                <w:kern w:val="0"/>
              </w:rPr>
              <w:t>2018</w:t>
            </w:r>
            <w:r>
              <w:rPr>
                <w:rFonts w:ascii="仿宋_GB2312" w:hAnsi="仿宋_GB2312" w:cs="宋体;es New Roman" w:eastAsia="仿宋_GB2312"/>
                <w:kern w:val="0"/>
              </w:rPr>
              <w:t>届毕业班班主任月工作会议和总结会，安排实习班主任寒假走访工作，做好</w:t>
            </w:r>
            <w:r>
              <w:rPr>
                <w:rFonts w:eastAsia="仿宋_GB2312" w:cs="宋体;es New Roman" w:ascii="仿宋_GB2312" w:hAnsi="仿宋_GB2312"/>
                <w:kern w:val="0"/>
              </w:rPr>
              <w:t>2018</w:t>
            </w:r>
            <w:r>
              <w:rPr>
                <w:rFonts w:ascii="仿宋_GB2312" w:hAnsi="仿宋_GB2312" w:cs="宋体;es New Roman" w:eastAsia="仿宋_GB2312"/>
                <w:kern w:val="0"/>
              </w:rPr>
              <w:t>届实习生的寒假安全教育工作；进行</w:t>
            </w:r>
            <w:r>
              <w:rPr>
                <w:rFonts w:eastAsia="仿宋_GB2312" w:cs="宋体;es New Roman" w:ascii="仿宋_GB2312" w:hAnsi="仿宋_GB2312"/>
                <w:kern w:val="0"/>
              </w:rPr>
              <w:t>2018</w:t>
            </w:r>
            <w:r>
              <w:rPr>
                <w:rFonts w:ascii="仿宋_GB2312" w:hAnsi="仿宋_GB2312" w:cs="宋体;es New Roman" w:eastAsia="仿宋_GB2312"/>
                <w:kern w:val="0"/>
              </w:rPr>
              <w:t>届毕业班实习管理系统培训；补充</w:t>
            </w:r>
            <w:r>
              <w:rPr>
                <w:rFonts w:eastAsia="仿宋_GB2312" w:cs="宋体;es New Roman" w:ascii="仿宋_GB2312" w:hAnsi="仿宋_GB2312"/>
                <w:kern w:val="0"/>
              </w:rPr>
              <w:t>2018</w:t>
            </w:r>
            <w:r>
              <w:rPr>
                <w:rFonts w:ascii="仿宋_GB2312" w:hAnsi="仿宋_GB2312" w:cs="宋体;es New Roman" w:eastAsia="仿宋_GB2312"/>
                <w:kern w:val="0"/>
              </w:rPr>
              <w:t>届中职注册入学录取名册等材料；继续走访学生实习单位，与企业签订实习协议；完成年度市教研室教学视导相关检查工作；邀请校企合作单位，召开将军山校园宣讲，做好将军山校区高职学生见实习安排及送岗。接待来访企业，洽谈合作意向；走访企业并开展交流活动。协助学工处做好酒店管理专业学生管理工作；继续做好国际交流的服务工作；收集、整理优秀实习生典型，做好实习管理与就业指导的新闻宣传工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对外合作与实训管理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曹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  <w:t>2018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年上半年全国计算机等级考试报名材料整理及上报；准备南京市教育局视导的相关视导材料；南师大专接本考试培训；做好本部门材料归档、总结工作；思考下学期工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培训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施红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曹寅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做好机房、多媒体设备、网络维护工作；做好网站信息发布与内外网调整更新工作；及时对雨花教育网和南京职教信息网新闻报送工作；继续推进智慧校园（一期软件平台）建设工作，做好平台使用培训；组织上报雨花台区创客教育申报材料；参加雨花台区第二批智慧校园创建校解决方案论证会；做好信息发布奖励工作；接受雨花台区中小学优秀信息中心验收；做好学期结束前的各项工作；上报</w:t>
            </w:r>
            <w:r>
              <w:rPr>
                <w:rFonts w:eastAsia="仿宋_GB2312" w:cs="宋体;es New Roman" w:ascii="仿宋_GB2312" w:hAnsi="仿宋_GB2312"/>
                <w:color w:val="000000"/>
                <w:kern w:val="0"/>
              </w:rPr>
              <w:t>2017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年南京市职业教育优秀新闻（信息）作品评选材料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侯庆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曹寅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做好教育、教学、后勤常规管理督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督导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张勇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网络安全实验室在市招标平台发布招标公示及组织实施招标；服装实训室电路改造及设备安装调试；根据区教育局技装科招标推进情况，计划对三间机房进行出新改造；放假前室外电子屏能安装到位；按时统计上报学校下半年能源消耗数据；按时填报校舍信息及普查信息；安德门校区男生宿舍局部维修；年终结算、代办费结算、欠费催缴及发放下学期收费通知；班级领取物资结算、库存盘点，拟定下学期采购计划预算；配合智慧校园建设进行固定资产导入；安全教育、预防、巡查工作，报送安全评审材料；配合教务处做好各类社会考试考务工作；宿舍线路维修与改造、图书楼走道灯维修、全校水管加保温防冻材料；做好教工就餐卡余额的兑换工作；国有资产（华仪酒店）租赁费收缴；安全绩效考核；年终工作总结、交流、评优等工作；部门各类材料整理、装订、归档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安全保卫与后勤服务中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杭金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胜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</w:rPr>
              <w:t>总结表彰班级、宿舍安全、卫生工作；召开每月处务会和后勤人员工作会议；邀请社区民警来校进行法制安全教育；做好放假前的校园安全大检查；做好冬季防冻扫雪方案；做好学期总结工作；做好临时性工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将军山校区综合管理办公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甘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云旺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宋体;es New Roman" w:hAnsi="宋体;es New Roman"/>
                <w:color w:val="000000"/>
                <w:kern w:val="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;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京中华中等专业学校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宋体;es New Roman"/>
                <w:color w:val="000000"/>
                <w:kern w:val="0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kern w:val="0"/>
              </w:rPr>
            </w:r>
          </w:p>
        </w:tc>
        <w:tc>
          <w:tcPr>
            <w:tcW w:w="9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19:00Z</dcterms:created>
  <dc:creator>luqiuyu</dc:creator>
  <dc:description/>
  <cp:keywords/>
  <dc:language>en-US</dc:language>
  <cp:lastModifiedBy>User</cp:lastModifiedBy>
  <dcterms:modified xsi:type="dcterms:W3CDTF">2018-01-03T08:49:00Z</dcterms:modified>
  <cp:revision>6</cp:revision>
  <dc:subject/>
  <dc:title>2017年4月份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