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5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0018"/>
        <w:gridCol w:w="1272"/>
        <w:gridCol w:w="1109"/>
        <w:gridCol w:w="44"/>
        <w:gridCol w:w="1412"/>
      </w:tblGrid>
      <w:tr>
        <w:trPr>
          <w:trHeight w:val="624" w:hRule="atLeast"/>
        </w:trPr>
        <w:tc>
          <w:tcPr>
            <w:tcW w:w="1435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bookmarkStart w:id="0" w:name="_GoBack"/>
            <w:bookmarkEnd w:id="0"/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月份工作要点</w:t>
            </w:r>
          </w:p>
        </w:tc>
      </w:tr>
      <w:tr>
        <w:trPr>
          <w:trHeight w:val="624" w:hRule="atLeast"/>
        </w:trPr>
        <w:tc>
          <w:tcPr>
            <w:tcW w:w="14355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作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任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责任部门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     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责任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牵头校长</w:t>
            </w:r>
          </w:p>
        </w:tc>
      </w:tr>
      <w:tr>
        <w:trPr>
          <w:trHeight w:val="41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统筹安排市、区职教活动周、学校技能节活动；制订招生工作方案，具体落实招生各项工作；筹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2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0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年技能大赛；抓好各项安全工作，形成内部抽查制度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校长室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各分管校长、部门负责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  勇</w:t>
            </w:r>
          </w:p>
        </w:tc>
      </w:tr>
      <w:tr>
        <w:trPr>
          <w:trHeight w:val="3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制定并启动“一校一品”党建工作示范校的创建工作；制定并启动服务性基层党组织创建工作；拟定暑期党员培训计划；召开群团民主党派工作会议；“七一”庆祝活动（筹）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党支部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侯庆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杭金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云旺</w:t>
            </w:r>
          </w:p>
        </w:tc>
      </w:tr>
      <w:tr>
        <w:trPr>
          <w:trHeight w:val="12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做好</w:t>
            </w:r>
            <w:r>
              <w:rPr>
                <w:rFonts w:eastAsia="仿宋_GB2312;仿宋" w:cs="宋体;SimSun" w:ascii="仿宋_GB2312;仿宋" w:hAnsi="仿宋_GB2312;仿宋"/>
              </w:rPr>
              <w:t>2019</w:t>
            </w:r>
            <w:r>
              <w:rPr>
                <w:rFonts w:ascii="仿宋_GB2312;仿宋" w:hAnsi="仿宋_GB2312;仿宋" w:cs="宋体;SimSun" w:eastAsia="仿宋_GB2312;仿宋"/>
              </w:rPr>
              <w:t>年系部市职教周、招生宣传区内展示活动、学校招生嘉年华的招生策划、宣传工作；做好江苏省职业技术教育学会</w:t>
            </w:r>
            <w:r>
              <w:rPr>
                <w:rFonts w:eastAsia="仿宋_GB2312;仿宋" w:cs="宋体;SimSun" w:ascii="仿宋_GB2312;仿宋" w:hAnsi="仿宋_GB2312;仿宋"/>
              </w:rPr>
              <w:t>2019-2020</w:t>
            </w:r>
            <w:r>
              <w:rPr>
                <w:rFonts w:ascii="仿宋_GB2312;仿宋" w:hAnsi="仿宋_GB2312;仿宋" w:cs="宋体;SimSun" w:eastAsia="仿宋_GB2312;仿宋"/>
              </w:rPr>
              <w:t>年度职业教育研究课题开题申请的相关上报工作；做好联院组织的服装专业协作委员会“同课异构”的课堂教学竞赛活动（周冰</w:t>
            </w:r>
            <w:r>
              <w:rPr>
                <w:rFonts w:eastAsia="仿宋_GB2312;仿宋" w:cs="宋体;SimSun" w:ascii="仿宋_GB2312;仿宋" w:hAnsi="仿宋_GB2312;仿宋"/>
              </w:rPr>
              <w:t>5</w:t>
            </w:r>
            <w:r>
              <w:rPr>
                <w:rFonts w:ascii="仿宋_GB2312;仿宋" w:hAnsi="仿宋_GB2312;仿宋" w:cs="宋体;SimSun" w:eastAsia="仿宋_GB2312;仿宋"/>
              </w:rPr>
              <w:t>月底在南通参赛）；做好服装专业</w:t>
            </w:r>
            <w:r>
              <w:rPr>
                <w:rFonts w:eastAsia="仿宋_GB2312;仿宋" w:cs="宋体;SimSun" w:ascii="仿宋_GB2312;仿宋" w:hAnsi="仿宋_GB2312;仿宋"/>
              </w:rPr>
              <w:t>2020</w:t>
            </w:r>
            <w:r>
              <w:rPr>
                <w:rFonts w:ascii="仿宋_GB2312;仿宋" w:hAnsi="仿宋_GB2312;仿宋" w:cs="宋体;SimSun" w:eastAsia="仿宋_GB2312;仿宋"/>
              </w:rPr>
              <w:t>年技能大赛的开训工作；组织学生参加南京市乡土大赛美容美发项目选拔赛；配合教务处做好“技能节”作品的评优、展示、宣传工作；继续配合大赛办做好技能大赛（服装表演项目）国赛省队（徐州）集训工作；配合学工处做好校“班主任基本功大赛”相关工作；配合团委做好“校园辩论赛”将军山校区的工作；抓好校区教育教学常规工作；开展将军山校区学生干部系列培训；开展好将军山校区社团活动；组织系部班主任沙龙一次；召开系部班主任会议一次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服饰与形象设计系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 xml:space="preserve"> 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云旺</w:t>
            </w:r>
          </w:p>
        </w:tc>
      </w:tr>
      <w:tr>
        <w:trPr>
          <w:trHeight w:val="12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4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做好创意系巡课工作；</w:t>
            </w:r>
            <w:r>
              <w:rPr>
                <w:rFonts w:eastAsia="仿宋_GB2312;仿宋" w:cs="宋体;SimSun" w:ascii="仿宋_GB2312;仿宋" w:hAnsi="仿宋_GB2312;仿宋"/>
              </w:rPr>
              <w:t>2020</w:t>
            </w:r>
            <w:r>
              <w:rPr>
                <w:rFonts w:ascii="仿宋_GB2312;仿宋" w:hAnsi="仿宋_GB2312;仿宋" w:cs="宋体;SimSun" w:eastAsia="仿宋_GB2312;仿宋"/>
              </w:rPr>
              <w:t>年南京市技能大赛参赛选手校内集训工作；“五一”荔枝文创活动筹备及开展；系部招生宣传资料整理完善；教师参加教学大赛；省职教第四期课改课题开题准备；职教宣传周活动资料准备及展板设计制作；校园网系部云盘资料上传；中专美术基础学测工作进班宣讲并培训；紫金广场招生宣传活动布置及准备；落实原力合作办学协议及联合招生工作。</w:t>
            </w:r>
            <w:r>
              <w:rPr>
                <w:rFonts w:eastAsia="仿宋_GB2312;仿宋" w:cs="宋体;SimSun" w:ascii="仿宋_GB2312;仿宋" w:hAnsi="仿宋_GB2312;仿宋"/>
              </w:rPr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 xml:space="preserve">创意与艺术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设计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ab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光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 xml:space="preserve">曹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寅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继续开展“电子商务运营”、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ERP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模拟企业经营项目”、“网络搭建项目”技能大赛集训工作；参加市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ICD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技能大赛；组织师生开展校级技能大赛；推进博西华、天融信等企业冠名班招生工作相关事宜；开展软件与电子商务系招生、职教宣传周和校园嘉年华宣传工作； 继续网络安全专业、计算机组装维修专业师生培训工作；继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级大专班毕业论文写作指导；开展两次系部班主任沙龙活动；协助团委完成系部班级辩论赛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软件与电子商务系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仲  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 xml:space="preserve">俞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斌</w:t>
            </w:r>
          </w:p>
        </w:tc>
      </w:tr>
      <w:tr>
        <w:trPr>
          <w:trHeight w:val="3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6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做好招生宣传相关工作；布置落实职称初定、职称申报相关事宜；做好老职工住房补贴申报工作；完成在编教师薪级工资调整，做好人事档案整理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行政办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赵翠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张  勇</w:t>
            </w:r>
          </w:p>
        </w:tc>
      </w:tr>
      <w:tr>
        <w:trPr>
          <w:trHeight w:val="3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组织第四期省级课题开题论证会；组织江苏省职教学会开题论证会；校内课题申报评审；协助校长室推进两个省级课题的研究工作；做好校内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个省级课题研究推进的管理和服务工作；组织全体教师参加市级网络培训；举办课题研究专家讲座；如期推进青蓝工程诊断课教学研究活动；完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年“黄浦杯”长三角城市群“关键教育事件”教育论文征集；组织参加第十一届“行知杯”教育科研论文评比活动；组织参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年江苏省师陶杯论文评选活动；完成第二届黄炎培手脑并用、理实一体、做学合一示范课教学活动四月教学设计征集与总结工作；继续组织校本培训工作；召开教师专业发展专题工作会议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教学科研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  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  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积极配合做好招生宣传及招生工作；安全巡视检查与督导反馈；食堂、小卖部随机食品安全巡视检查与督导反馈；卫生环境督导检查与反馈；宿舍卫生安全督导与反馈检查；每月干部听课统计检查督导；每天第六节常规课务巡视检查督导；做好校园文化专项检查督导；做好校园控烟专项情况调查与督导；补充完善创建全国责任督学挂牌督导创新区工作相关材料；有效做好每周督导简报工作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督导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ab/>
              <w:tab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  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  勇</w:t>
            </w:r>
          </w:p>
        </w:tc>
      </w:tr>
      <w:tr>
        <w:trPr>
          <w:trHeight w:val="3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做好“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一”假期安全值班以及校园卫生检查工作；做好对学校食堂的安全、卫生检查，确保师生的饮食安全；做好校园绿化管养工作；召开每月处务会和后勤人员安全工作会议；做好每周卫生大检查并公布检查结果；召开各班级安全委会议；做好每月校区人员的出勤考核；协助做好招生宣传工作；做好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年服装技能大赛集训的后勤服务；校区消防应急灯更换工作；做好临时性工作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将军山校区综合管理办公室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甘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云旺</w:t>
            </w:r>
          </w:p>
        </w:tc>
      </w:tr>
      <w:tr>
        <w:trPr>
          <w:trHeight w:val="3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继续抓实课堂教学常规管理，切实提高课堂教学质量；组织参加好南京职教活动周；组织招生宣传（雨花区内）展示活动；全力做好招生的各项工作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教务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晓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黄  飞</w:t>
            </w:r>
          </w:p>
        </w:tc>
      </w:tr>
      <w:tr>
        <w:trPr>
          <w:trHeight w:val="9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1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组织召开“诚信——言必信，行必果”、“科学精神”、“我在中华的青春时光”、“健康生活”主题班会；组织指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70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70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70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70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班进行“自我管理与公共参与”德育实践周活动；组织进行我校第二届班主任基本功比赛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日笔试（含理论知识与主题班会设计）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日微班会展示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日教育故事演讲 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日情境答辩与案例分析；指导吴晓华、陆秋玉、周亮、孙梦迪老师开始主题班会公开课；推荐上报省、市“三创”先进班集体和优秀学生和学生干部；组织校女子足球队参加“市长杯”校园足球联赛（淘汰赛）八强比赛；组织校男子篮球队参加南京市阳光体育节篮球比赛；高标准、严要求开展大课间活动，以最佳状态迎接全区大课间检查评比；开展全校读书节活动；创新举措积极投入学校招生宣传工作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学工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马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曹  寅</w:t>
            </w:r>
          </w:p>
        </w:tc>
      </w:tr>
      <w:tr>
        <w:trPr>
          <w:trHeight w:val="9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2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参加雨花台区主题团日活动；指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5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期团员新团员填写“团员发展记实簿”并规范地完成注册登记手续；开展“我快乐，我成长”心理健康月；举办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级十八岁成人礼；开展“青春五月”校园辩论赛复赛；校技能节活动节目的训练与展示；南京职教宣传周的相关展示；开展班级志愿者及社团活动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团委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仕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曹  寅</w:t>
            </w:r>
          </w:p>
        </w:tc>
      </w:tr>
      <w:tr>
        <w:trPr>
          <w:trHeight w:val="6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3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实习、就业管理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：完成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月份实习班主任工作考核；召开实习班主任工作例会；做好实习学生管理工作：推荐转岗实习生参加用人单位面试、安全教育等；做好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届实习生用人单位满意度调查；做好优秀实习生典型案例宣传工作；开展优秀毕业生、实习生报告会；召开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级中职学生家长会；参加各类创业比赛及专项培训。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校企、国际合作：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走访学生实习单位，做好稳岗和安全教育工作；做好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届毕业生升学指导工作；中美国际班签约、授牌及宣讲；开展韩国明知大学优选生宣讲、面试工作；接待来访企业，洽谈合作意向；做好国际班招生及相关系列工作。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其他工作：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充实校园网部门栏目内容；酒店管理专业学生管理工作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对外合作与实训管理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  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曹  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4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在两个校区进行新一轮的专接本报名宣传；公共课培训及考试；国际商业美术师培训；高级电子商务师培训；送化妆培训到中学；准备年检材料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培训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施红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俞  斌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5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做好机房及多媒体设备维护工作；做好智慧校园平台完善和调整工作；及时对雨花教育网和南京职教信息网新闻报送工作；组织教师参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年南京市教育信息化主题征文评选活动；上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年雨花台区智慧教育创新实验项目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信息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侯庆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俞  斌</w:t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6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坚持每天进行校园安全检查，及时整改；每天对学校食堂安全卫生及食品卫生进行检查；召开部门例会，学习《反恐怖主义法》和《消防法》；做好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年全国防灾减灾日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5.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）宣传，进行一次抗震防灾演练；坚持做好传染病防治工作，每周五放学后对学校公共场进行消毒，对发生流感班级进行紫外线消毒；财会室继续催缴学生欠费，完成财政局资产月报、街道统计联网直报平台；做好日常维护维修、报销结算、安全检查、卫生保洁等常规工作，服务教育教学，服务全体师生；协助校长办公室做好校史室整理、搬迁与保存工作，着手准备校史室改造；协助校长室开展招生宣传活动；完成校长室临时布置的工作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安全保卫与后勤服务中心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吴 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杭金章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南京中华中等专业学校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     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sz w:val="18"/>
      <w:szCs w:val="18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26:00Z</dcterms:created>
  <dc:creator>luqiuyu</dc:creator>
  <dc:description/>
  <cp:keywords/>
  <dc:language>en-US</dc:language>
  <cp:lastModifiedBy>ACER</cp:lastModifiedBy>
  <dcterms:modified xsi:type="dcterms:W3CDTF">2019-04-30T07:26:00Z</dcterms:modified>
  <cp:revision>2</cp:revision>
  <dc:subject/>
  <dc:title>2017年4月份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