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南京市教育科学规划“个人课题”申报表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720" w:hRule="atLeast"/>
        </w:trPr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网报生成</w:t>
            </w:r>
            <w:r>
              <w:rPr/>
              <w:t>编号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/>
              <w:t>（市直属学校）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  <w:r>
              <w:rPr/>
              <w:t>（学科）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623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623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623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23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2:00Z</dcterms:created>
  <dc:creator>lanall</dc:creator>
  <dc:description/>
  <cp:keywords/>
  <dc:language>en-US</dc:language>
  <cp:lastModifiedBy>Lenovo</cp:lastModifiedBy>
  <dcterms:modified xsi:type="dcterms:W3CDTF">2024-03-06T01:34:00Z</dcterms:modified>
  <cp:revision>8</cp:revision>
  <dc:subject/>
  <dc:title/>
</cp:coreProperties>
</file>