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Arial Unicode MS" w:hAnsi="仿宋_GB2312;Arial Unicode MS" w:eastAsia="仿宋_GB2312;Arial Unicode MS" w:cs="华文细黑"/>
          <w:b/>
          <w:b/>
          <w:bCs/>
          <w:spacing w:val="40"/>
          <w:sz w:val="30"/>
          <w:szCs w:val="30"/>
        </w:rPr>
      </w:pPr>
      <w:r>
        <w:rPr>
          <w:rFonts w:eastAsia="仿宋_GB2312;Arial Unicode MS" w:cs="华文细黑" w:ascii="仿宋_GB2312;Arial Unicode MS" w:hAnsi="仿宋_GB2312;Arial Unicode MS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color w:val="FF0000"/>
          <w:u w:val="single"/>
        </w:rPr>
      </w:pPr>
      <w:r>
        <w:rPr>
          <w:rFonts w:ascii="宋体;SimSun" w:hAnsi="宋体;SimSun" w:cs="宋体;SimSun"/>
          <w:bCs/>
          <w:color w:val="FF0000"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color w:val="FF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Arial Unicode MS" w:hAnsi="仿宋_GB2312;Arial Unicode MS" w:cs="华文细黑" w:eastAsia="仿宋_GB2312;Arial Unicode MS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1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申报江苏省教育科学“十四五”规划专项课题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(“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江苏教育改革和发展战略性与政策性研究课题”“基础教育高质量发展战略性课题”“体卫艺专项”“学生资助专项”“招生考试改革专项”“教师发展研究专项”。“初中教育专项”“青年教师专项”“乡村教师专项” “省教育科研特色项目研究所专项”“陶行知教育思想研究专项”“叶圣陶教育思想研究专项”“苏教名家专项”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)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2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四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1”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4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“江苏省教育科学‘十三五’规划课题完成情况”分以下几种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主持并已结题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B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主持但未结题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C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参与研究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D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未参与研究。申报者只须在“江苏省教育科学‘十三五’规划课题完成情况”栏填上序号“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D”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000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江苏省教育科学规划领导小组办公室地址：南京市北京西路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77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210013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；电话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025-83758278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83758279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cp:keywords/>
  <dc:language>en-US</dc:language>
  <cp:lastModifiedBy>许列华</cp:lastModifiedBy>
  <cp:lastPrinted>2016-08-30T15:01:00Z</cp:lastPrinted>
  <dcterms:modified xsi:type="dcterms:W3CDTF">2021-06-03T02:52:00Z</dcterms:modified>
  <cp:revision>3</cp:revision>
  <dc:subject/>
  <dc:title>项目类别：             编号：</dc:title>
</cp:coreProperties>
</file>